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244</w:t>
      </w:r>
      <w:r>
        <w:rPr>
          <w:sz w:val="27"/>
          <w:szCs w:val="27"/>
        </w:rPr>
        <w:t>-170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ИД:86МS0034-01-2025-000541-77     </w:t>
      </w:r>
    </w:p>
    <w:p>
      <w:pPr>
        <w:pStyle w:val="TextBodyIndent"/>
        <w:ind w:hanging="0"/>
        <w:rPr/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  18 марта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7"/>
          <w:szCs w:val="27"/>
        </w:rPr>
        <w:t xml:space="preserve">Айвазова Ризвана Вахид оглы, *», ранее привлекавшегося к административной ответственности, 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1.02.2025 в 09 час. 50 мин. по адресу: ХМАО - Югра, г. Когалым, ул.Дружбы Народов, д. 60 Айвазов Р.В., являясь водителем легкового автомобиля *, государственный регистрационный знак *, осуществлял услугу по перевозке пассажиров автомобильным транспортом в режиме такси по маршруту ул. Градостроителей д. 16 - ул. Дружбы Народов д. 60 стоимостью 230 рублей без государственной регистрации в качестве индивидуального предпринимателя или государственной регистрации в качестве юридического лица. В качестве индивидуального предпринимателя в налоговом органе Айвазов Р.В. не зарегистрирова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йвазов Р.В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Айвазова Р.В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Мировой судья, изучив материалы дела об административном правонарушении: протокол 86 № 257717 </w:t>
      </w:r>
      <w:r>
        <w:rPr>
          <w:sz w:val="27"/>
          <w:szCs w:val="27"/>
        </w:rPr>
        <w:t>об административном правонарушении от 11.02.2025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7"/>
          <w:szCs w:val="27"/>
        </w:rPr>
        <w:t xml:space="preserve"> с данным протоколом Айвазов Р.В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Айвазова Р.В. от 11.02.2025; письменное объяснение К.А.С. от 06.08.2025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копию свидетельства о регистрации транспортного средства; копию водительского удостоверения на имя Айвазова Р.В.; скрин-шот перевода с карты по СБП денежных средств; фотоматериал; скрин-шот поиска сведений из ЕГРЮЛ/ЕГРИП; скрин-шот поиска сведений из Ситуационно-Информационного центра Минтранса России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Айвазова Р.В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пасности правонарушения, данные о личности Айвазова Р.В., </w:t>
      </w:r>
      <w:r>
        <w:rPr>
          <w:color w:val="000000"/>
          <w:sz w:val="27"/>
          <w:szCs w:val="27"/>
        </w:rPr>
        <w:t xml:space="preserve">принимает во внимание отсутствие </w:t>
      </w:r>
      <w:r>
        <w:rPr>
          <w:sz w:val="27"/>
          <w:szCs w:val="27"/>
        </w:rPr>
        <w:t xml:space="preserve">смягчающих и </w:t>
      </w:r>
      <w:r>
        <w:rPr>
          <w:color w:val="000000"/>
          <w:sz w:val="27"/>
          <w:szCs w:val="27"/>
        </w:rPr>
        <w:t xml:space="preserve">отягчающих </w:t>
      </w:r>
      <w:r>
        <w:rPr>
          <w:sz w:val="27"/>
          <w:szCs w:val="27"/>
        </w:rPr>
        <w:t xml:space="preserve">вину обстоятельств, и приходит к выводу о возможности назначения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йвазова Ризвана Вахид оглы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2442514110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Мировой судья   </w:t>
        <w:tab/>
        <w:tab/>
        <w:tab/>
        <w:tab/>
        <w:tab/>
        <w:tab/>
        <w:tab/>
        <w:t>Е.М. Филя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77" w:top="993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